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届高等学历继续教育本科（含高起本与专升本两个学历层次）毕业生中共有</w:t>
      </w:r>
      <w:r>
        <w:rPr>
          <w:rFonts w:cs="宋体" w:ascii="宋体" w:hAnsi="宋体"/>
          <w:sz w:val="28"/>
          <w:szCs w:val="28"/>
          <w:lang w:val="en-US" w:eastAsia="zh-CN"/>
        </w:rPr>
        <w:t>169</w:t>
      </w:r>
      <w:r>
        <w:rPr>
          <w:rFonts w:ascii="宋体" w:hAnsi="宋体" w:cs="宋体"/>
          <w:sz w:val="28"/>
          <w:szCs w:val="28"/>
        </w:rPr>
        <w:t>名同学</w:t>
      </w:r>
      <w:r>
        <w:rPr>
          <w:rFonts w:ascii="宋体" w:hAnsi="宋体" w:cs="宋体"/>
          <w:sz w:val="28"/>
          <w:szCs w:val="28"/>
          <w:lang w:val="en-US" w:eastAsia="zh-CN"/>
        </w:rPr>
        <w:t>获得</w:t>
      </w:r>
      <w:r>
        <w:rPr>
          <w:rFonts w:ascii="宋体" w:hAnsi="宋体" w:cs="宋体"/>
          <w:sz w:val="28"/>
          <w:szCs w:val="28"/>
        </w:rPr>
        <w:t>学士学位</w:t>
      </w:r>
    </w:p>
    <w:p>
      <w:pPr>
        <w:pStyle w:val="Normal"/>
        <w:spacing w:lineRule="auto" w:line="360"/>
        <w:ind w:right="240" w:firstLine="56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right="24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戏剧学院继续教育学院</w:t>
      </w:r>
    </w:p>
    <w:p>
      <w:pPr>
        <w:pStyle w:val="Style15"/>
        <w:spacing w:lineRule="auto" w:line="360"/>
        <w:ind w:left="100" w:right="72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80"/>
        <w:gridCol w:w="1837"/>
        <w:gridCol w:w="1373"/>
      </w:tblGrid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51342056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光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5104102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戏剧与教育）高起本（恒西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5134100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戏曲）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凯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5135100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戏曲）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5135100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子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5104207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51071004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现代音乐）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25132200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现代音乐）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语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25132200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现代音乐）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25132200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现代音乐）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一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251322008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100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1004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静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1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曼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19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鉴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2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24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淼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2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26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奕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3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子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103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1034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103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1036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政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104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大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104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105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105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1056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正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1058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星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106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106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106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瀚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106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若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6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6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69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若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7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7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雅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7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74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青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76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79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84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8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雨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89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9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9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非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9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晨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96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毓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99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10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10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86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萌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9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9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嘉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51042054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和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103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4207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26100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占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26100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思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26100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26100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炳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26200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锦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26201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笑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26201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丽娜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卡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26201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照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26201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51262018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15126202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伟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7100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7100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陈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72018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易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7202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7202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7202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敏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72026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雨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7202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伟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72028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7203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72036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5107102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居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07203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（服装与化妆设计方向）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贞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28200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（服装与化妆设计方向）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282004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（服装与化妆设计方向）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28200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（服装与化妆设计方向）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282006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（服装与化妆设计方向）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28200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（服装与化妆设计方向）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282009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（服装与化妆设计方向）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28201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（服装与化妆设计方向）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28201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（服装与化妆设计方向）高起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28201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天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361006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茂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361009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倩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36201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36201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甯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362014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婧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36202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东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362024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缘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36202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香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9151362026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5136202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高起本（浦东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昱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151361014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20151202015    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圣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20151081011    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20151081014    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豌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9151082049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祚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100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星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100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1004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100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常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151201006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博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100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宇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15102100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101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梓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101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1014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健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101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1016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915105201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蓝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201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蓓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2018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恺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202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202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燕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202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韵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2024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华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202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（保利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103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（保利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103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（保利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103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（保利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宝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1034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（保利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103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（保利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1036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（保利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国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103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（保利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汉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1038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（保利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1039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（保利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104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（保利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克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104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（保利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洪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104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（保利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岩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1044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（保利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2046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（保利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凡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2049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专升本（保利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5205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8100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墨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8100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82006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82008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82009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8201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8201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8201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守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715108101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紫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82016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8201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82018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82019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08202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宏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815108102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15108203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凯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27100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271004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27200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诗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27200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272009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27201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27201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姗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27201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绮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27201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专升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1151272015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34:00Z</dcterms:created>
  <dc:creator>User</dc:creator>
  <dc:description/>
  <dc:language>en-US</dc:language>
  <cp:lastModifiedBy>董维拿</cp:lastModifiedBy>
  <cp:lastPrinted>2024-01-17T12:28:00Z</cp:lastPrinted>
  <dcterms:modified xsi:type="dcterms:W3CDTF">2024-01-17T04:30:05Z</dcterms:modified>
  <cp:revision>153</cp:revision>
  <dc:subject/>
  <dc:title>院学位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824B5F34C4190A67C58AA9427222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