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舞台监督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进修班 （第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二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 xml:space="preserve">期 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线上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）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姓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性别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出生年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年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地址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邮编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紧急联系人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 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学校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工作单位名称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已仔细阅读上海戏剧学院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舞台监督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进修班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二、自愿报名并认真阅读上海戏剧学院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舞台监督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进修班项目，诚实守信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学生签名：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0:00Z</dcterms:created>
  <dc:creator>User</dc:creator>
  <dc:description/>
  <dc:language>en-US</dc:language>
  <cp:lastModifiedBy>zhangyanzhi</cp:lastModifiedBy>
  <cp:lastPrinted>2013-01-09T17:07:00Z</cp:lastPrinted>
  <dcterms:modified xsi:type="dcterms:W3CDTF">2022-03-26T14:42:1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CD8B77BF440C83C4541B9C5260D0</vt:lpwstr>
  </property>
  <property fmtid="{D5CDD505-2E9C-101B-9397-08002B2CF9AE}" pid="3" name="KSOProductBuildVer">
    <vt:lpwstr>2052-4.0.1.6533</vt:lpwstr>
  </property>
</Properties>
</file>